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09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очере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»___________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Н.С.Хабиб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от «____»______________20__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организации работы по реализации учебно-методического комплекта  по обучению детей двум государственным языкам Республики Татарстан  в муниципальном бюджетном дошкольном образовательном учреждении детский сад «Алсу» с.Байряка-Тамак   Ютазинского муниципального района Республики Татарстан (</w:t>
      </w:r>
      <w:r>
        <w:rPr>
          <w:rFonts w:cs="Times New Roman" w:ascii="Times New Roman" w:hAnsi="Times New Roman"/>
          <w:sz w:val="28"/>
          <w:szCs w:val="28"/>
        </w:rPr>
        <w:t>Приложение  к годовому плану на 2016-2017 учебный го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13"/>
        <w:gridCol w:w="2299"/>
        <w:gridCol w:w="3247"/>
      </w:tblGrid>
      <w:tr>
        <w:trPr>
          <w:trHeight w:val="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агогических кадр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астер-класс по обучению русскоязычных воспитателей татар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ьютеры, воспитатель </w:t>
            </w:r>
          </w:p>
        </w:tc>
      </w:tr>
      <w:tr>
        <w:trPr>
          <w:trHeight w:val="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оспитательно-образовательного процесса  педагогами по теме.</w:t>
              <w:tab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воспитатели</w:t>
            </w:r>
          </w:p>
        </w:tc>
      </w:tr>
      <w:tr>
        <w:trPr>
          <w:trHeight w:val="1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ая прове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ализация УМК в ДОУ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ь</w:t>
            </w:r>
          </w:p>
        </w:tc>
      </w:tr>
      <w:tr>
        <w:trPr>
          <w:trHeight w:val="1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воспитателей по реализации  новых УМК</w:t>
              <w:tab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результатов усвоения программ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 раза в год-октябрь,апр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15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в родительских уголках информации о новых УМ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</w:tc>
      </w:tr>
      <w:tr>
        <w:trPr>
          <w:trHeight w:val="3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вые подходы в обучении детей двум государственным языкам - русскому и татарскому в дошкольных образовательных учреждениях Республики Татарстан. Реализация  новых У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ма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ая, воспитатель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БДОУ «Алсу»  Хабибулина Н.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12:00Z</dcterms:created>
  <dc:creator>User</dc:creator>
  <dc:description/>
  <cp:keywords/>
  <dc:language>en-US</dc:language>
  <cp:lastModifiedBy>Садик</cp:lastModifiedBy>
  <dcterms:modified xsi:type="dcterms:W3CDTF">2017-04-10T07:02:00Z</dcterms:modified>
  <cp:revision>5</cp:revision>
  <dc:subject/>
  <dc:title/>
</cp:coreProperties>
</file>